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LGIN MENTAL HEALTH CEN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50 SOUTH STATE STREE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LGIN, IL 6012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Has </w:t>
      </w:r>
      <w:r>
        <w:rPr>
          <w:b/>
          <w:sz w:val="40"/>
          <w:szCs w:val="40"/>
        </w:rPr>
        <w:t>Recreational (Activity) Therapist positions</w:t>
      </w:r>
      <w:r>
        <w:rPr>
          <w:sz w:val="40"/>
          <w:szCs w:val="40"/>
        </w:rPr>
        <w:t xml:space="preserve"> available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 are a 419 bed Inpatient Psychiatric Facility located about an hour Northwest of Chicag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Elgin Mental Health Center is under the umbrella of the Illinois Department of Human Services and is fully accredited by The Joint Commission (2014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 currently employ 17 Activity (Recreational) Therapis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ternships are available as well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sz w:val="40"/>
          <w:szCs w:val="40"/>
        </w:rPr>
        <w:t xml:space="preserve">To view current vacancies and apply please visit:  </w:t>
      </w:r>
      <w:hyperlink r:id="rId2">
        <w:r>
          <w:rPr>
            <w:rStyle w:val="InternetLink"/>
            <w:b/>
            <w:sz w:val="40"/>
            <w:szCs w:val="40"/>
          </w:rPr>
          <w:t>http://work.illinois.gov</w:t>
        </w:r>
      </w:hyperlink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Any questions, please contact:  Alan Snyder, Director of Rehabilitation Services, Elgin Mental Health Center   (847) 742-1040 ext 325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.illinoi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52:00Z</dcterms:created>
  <dc:creator>DHS59DG</dc:creator>
  <dc:description/>
  <dc:language>en-US</dc:language>
  <cp:lastModifiedBy>Snyder, Alan</cp:lastModifiedBy>
  <cp:lastPrinted>2014-09-09T11:14:00Z</cp:lastPrinted>
  <dcterms:modified xsi:type="dcterms:W3CDTF">2014-11-19T19:52:00Z</dcterms:modified>
  <cp:revision>2</cp:revision>
  <dc:subject/>
  <dc:title>ELGIN MENTAL HEALTH CENTER</dc:title>
</cp:coreProperties>
</file>