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22"/>
          <w:u w:val="single"/>
        </w:rPr>
      </w:pPr>
      <w:r>
        <w:rPr>
          <w:rFonts w:cs="Trebuchet MS" w:ascii="Trebuchet MS" w:hAnsi="Trebuchet MS"/>
          <w:b/>
          <w:sz w:val="32"/>
          <w:szCs w:val="22"/>
          <w:u w:val="single"/>
        </w:rPr>
        <w:t>JOB OPENING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sition:</w:t>
        <w:tab/>
        <w:t>EDGE Before &amp; After School Program Counselo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alary:</w:t>
        <w:tab/>
        <w:tab/>
        <w:t>$9 - $11/hr - DOQ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2160" w:hanging="21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General Description:  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2"/>
          <w:szCs w:val="22"/>
        </w:rPr>
        <w:t>Plans, organizes and conducts a variety of group activities for assigned group.  The counselor is directly responsible for the safety and welfare of the participants at our EDGE Before &amp; After School Program.  Primary emphasis should be on safety, fun and individual growth through well-rounded and diversified recreation opportunities.  The EDGE Counselor is directly responsible to the Site Director and Recreation Program Manager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quirements:</w:t>
        <w:tab/>
        <w:tab/>
      </w:r>
    </w:p>
    <w:p>
      <w:pPr>
        <w:pStyle w:val="Normal"/>
        <w:numPr>
          <w:ilvl w:val="0"/>
          <w:numId w:val="5"/>
        </w:numPr>
        <w:ind w:left="2520" w:hanging="2160"/>
        <w:rPr/>
      </w:pPr>
      <w:r>
        <w:rPr>
          <w:rFonts w:cs="Trebuchet MS" w:ascii="Trebuchet MS" w:hAnsi="Trebuchet MS"/>
          <w:sz w:val="22"/>
          <w:szCs w:val="22"/>
        </w:rPr>
        <w:t>Must be at least 17 years of age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xperience working with elementary aged children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bility to lift a minimum of 50lbs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vailable Monday through Friday 6:45-8:45am (EDGE AM) 3:00pm-6:00pm (EDGE PM) These days and times can be flexible depending on schedules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2160" w:hanging="216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>Position Responsibilities: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 xml:space="preserve">Participate in staff orientation and training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lan a variety of daily group activities which involves such program areas as games, sports, nature, crafts, music, creative dramatics, etc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sz w:val="22"/>
          <w:szCs w:val="22"/>
        </w:rPr>
        <w:t>Assist Site Director in planning, organizing and implementing special programs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upervise and participate in group activities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e accountable for the whereabouts and safety of all participants at all times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>Attend and participate in staff meetings when necessary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ct in a professional manner at all times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minister first aid when necessary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sure proper use of supplies and equipment during activities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>Follow program procedures and policies at all times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>Perform other duties as assigned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>The ability to lead and participate in children’s activities and sports both indoors and outdoors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tact:</w:t>
        <w:tab/>
        <w:tab/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ry Liz Jayne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creation Program Manager</w:t>
      </w:r>
    </w:p>
    <w:p>
      <w:pPr>
        <w:pStyle w:val="Normal"/>
        <w:rPr>
          <w:rFonts w:ascii="Trebuchet MS" w:hAnsi="Trebuchet MS" w:cs="Trebuchet MS"/>
          <w:sz w:val="22"/>
          <w:szCs w:val="22"/>
          <w:lang w:val="da-DK"/>
        </w:rPr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  <w:lang w:val="da-DK"/>
        </w:rPr>
        <w:t>630.353.4306</w:t>
      </w:r>
    </w:p>
    <w:p>
      <w:pPr>
        <w:pStyle w:val="Normal"/>
        <w:rPr>
          <w:rFonts w:ascii="Trebuchet MS" w:hAnsi="Trebuchet MS" w:cs="Trebuchet MS"/>
          <w:sz w:val="22"/>
          <w:szCs w:val="22"/>
          <w:lang w:val="da-DK"/>
        </w:rPr>
      </w:pPr>
      <w:r>
        <w:rPr>
          <w:rFonts w:cs="Trebuchet MS" w:ascii="Trebuchet MS" w:hAnsi="Trebuchet MS"/>
          <w:sz w:val="22"/>
          <w:szCs w:val="22"/>
          <w:lang w:val="da-DK"/>
        </w:rPr>
        <w:tab/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  <w:lang w:val="da-DK"/>
          </w:rPr>
          <w:t>mljayne@lisleparkdistrict.org</w:t>
        </w:r>
      </w:hyperlink>
    </w:p>
    <w:p>
      <w:pPr>
        <w:pStyle w:val="Normal"/>
        <w:rPr>
          <w:rFonts w:ascii="Trebuchet MS" w:hAnsi="Trebuchet MS" w:cs="Trebuchet MS"/>
          <w:sz w:val="22"/>
          <w:szCs w:val="22"/>
          <w:lang w:val="da-DK"/>
        </w:rPr>
      </w:pPr>
      <w:r>
        <w:rPr>
          <w:rFonts w:cs="Trebuchet MS" w:ascii="Trebuchet MS" w:hAnsi="Trebuchet MS"/>
          <w:sz w:val="22"/>
          <w:szCs w:val="22"/>
          <w:lang w:val="da-DK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da-DK"/>
        </w:rPr>
        <w:t xml:space="preserve">Apply online at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  <w:lang w:val="da-DK"/>
          </w:rPr>
          <w:t>www.lisleparkdistrict.org/jobs</w:t>
        </w:r>
      </w:hyperlink>
      <w:r>
        <w:rPr>
          <w:rFonts w:cs="Trebuchet MS" w:ascii="Trebuchet MS" w:hAnsi="Trebuchet MS"/>
          <w:sz w:val="22"/>
          <w:szCs w:val="22"/>
          <w:lang w:val="da-DK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jayne@lisleparkdistrict.org" TargetMode="External"/><Relationship Id="rId3" Type="http://schemas.openxmlformats.org/officeDocument/2006/relationships/hyperlink" Target="http://www.lisleparkdistrict.org/job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1:49:00Z</dcterms:created>
  <dc:creator>PattersonC</dc:creator>
  <dc:description/>
  <cp:keywords/>
  <dc:language>en-US</dc:language>
  <cp:lastModifiedBy>Mary Jayne</cp:lastModifiedBy>
  <dcterms:modified xsi:type="dcterms:W3CDTF">2018-10-02T21:49:00Z</dcterms:modified>
  <cp:revision>2</cp:revision>
  <dc:subject/>
  <dc:title>Lisle Park District</dc:title>
</cp:coreProperties>
</file>