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QUATIC COORDINATOR</w:t>
      </w:r>
    </w:p>
    <w:p>
      <w:pPr>
        <w:pStyle w:val="Subtitle"/>
        <w:rPr/>
      </w:pPr>
      <w:r>
        <w:rPr/>
        <w:t>Recreation Division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20"/>
        </w:rPr>
      </w:pPr>
      <w:r>
        <w:rPr>
          <w:rFonts w:cs="Arial" w:ascii="Arial" w:hAnsi="Arial"/>
          <w:color w:val="000000"/>
          <w:sz w:val="32"/>
          <w:szCs w:val="20"/>
        </w:rPr>
      </w:r>
    </w:p>
    <w:p>
      <w:pPr>
        <w:pStyle w:val="Heading1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NATURE OF THE WORK</w:t>
      </w:r>
    </w:p>
    <w:p>
      <w:pPr>
        <w:pStyle w:val="TextBody"/>
        <w:spacing w:lineRule="auto" w:line="360"/>
        <w:rPr/>
      </w:pPr>
      <w:r>
        <w:rPr/>
        <w:t>The Aquatic Coordinator is responsible for planning, promoting, and overseeing aquatic programs; hiring, scheduling, and supervising lifeguards, instructors, aquatic maintenance staff and volunteers; and ensures proper pool, equipment, and locker room maintenance. The Aquatics Coordinator works under the supervision of the Superintendent of Recreation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Heading2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ESSENTIAL JOB FUNCTION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Plans, schedules, and conducts monthly in-service training and is responsible for training new staff member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Provides for recruitment; selection, and hiring of potential aquatic staff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Maintains proper pool chemical levels at all tim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Maintains rescue ready status of the lifeguard and first aid equipmen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Maintains compliance with the Illinois Department of Public Health and the Jackson County Health Departmen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Sees that program goals and budgets are me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Provides program descriptions, schedules, and budgets for all aquatic program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Aids in maintenance of registration softwar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Meets and deals with the general public effectivel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Establishes and maintains good working relationships with other agencies, both public and private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/>
          <w:b/>
          <w:bCs/>
          <w:color w:val="000000"/>
          <w:sz w:val="22"/>
          <w:szCs w:val="20"/>
        </w:rPr>
      </w:r>
    </w:p>
    <w:p>
      <w:pPr>
        <w:pStyle w:val="Heading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>
          <w:b/>
          <w:b/>
          <w:bCs/>
          <w:sz w:val="22"/>
        </w:rPr>
      </w:pPr>
      <w:r>
        <w:rPr>
          <w:b/>
          <w:bCs/>
          <w:sz w:val="22"/>
        </w:rPr>
        <w:t>OTHER JOB FUNCTION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Make requests and recommendations for the purchase of supplies and new equipment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Ensure the Daily Pool reading and Duty Reports are accurately filled out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Maintain files on staff, volunteers, programs, accident/incident reports, and certifications and expiration date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Assign and coordinate pool and locker room maintenanc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Conduct filter system backwash, clean chemical feeder, fill sodium bisulfate tank as needed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Maintain inventory of all pool chemicals, supplies, and equipment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Maintain safe chemical storage are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Keep hazardous material data current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Participate in training sessions and career development programs as assigned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Coordinate with other Park District Superintendents and Coordinators in carrying out assignment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Assume additional duties as assigned by the Superintendent of Recreation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8"/>
          <w:szCs w:val="20"/>
        </w:rPr>
      </w:pPr>
      <w:r>
        <w:rPr>
          <w:rFonts w:cs="Arial" w:ascii="Arial" w:hAnsi="Arial"/>
          <w:color w:val="000000"/>
          <w:sz w:val="8"/>
          <w:szCs w:val="20"/>
        </w:rPr>
      </w:r>
    </w:p>
    <w:p>
      <w:pPr>
        <w:pStyle w:val="Heading2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REQUIRED QUALIFICATION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21 years of ag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High School diplom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American Red Cross Lifeguard, CPR/AED/PR, First Aid, Water Safety Instructor certification or ability to obtain within six month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Certified Pool Operator or ability to obtain within six month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Swimming pool management experienc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Ability to lead and supervise staff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Ability to communicate and adequately represent the LIFE Community Center and the Carbondale Park District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Ability to work without direct supervision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Computer experience: Windows. Microsoft Office, Adobe, program registration, social medi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8"/>
          <w:szCs w:val="20"/>
        </w:rPr>
      </w:pPr>
      <w:r>
        <w:rPr>
          <w:rFonts w:cs="Arial" w:ascii="Arial" w:hAnsi="Arial"/>
          <w:color w:val="000000"/>
          <w:sz w:val="8"/>
          <w:szCs w:val="20"/>
        </w:rPr>
      </w:r>
    </w:p>
    <w:p>
      <w:pPr>
        <w:pStyle w:val="Heading2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DESIRED QUALIFICATION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Bachelor degre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American Red Cross Lifeguard Instructor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American Red Cross Lifeguard Instructor Trainer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color w:val="000000"/>
          <w:sz w:val="22"/>
          <w:szCs w:val="20"/>
        </w:rPr>
        <w:t>American Water Safety Instructor Train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sz w:val="36"/>
      <w:szCs w:val="20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color w:val="00000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6:32:00Z</dcterms:created>
  <dc:creator>Jane</dc:creator>
  <dc:description/>
  <dc:language>en-US</dc:language>
  <cp:lastModifiedBy>LCCDir</cp:lastModifiedBy>
  <dcterms:modified xsi:type="dcterms:W3CDTF">2015-08-24T16:32:00Z</dcterms:modified>
  <cp:revision>2</cp:revision>
  <dc:subject/>
  <dc:title>AQUATIC COORDINATOR</dc:title>
</cp:coreProperties>
</file>